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97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31 мая 2024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Трифонова Никиты Роман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мая 2024 года в 01:44 у дома № * по ул. * гп. Приобье Октябрьского района Ханты-Мансийского автономного округа – Югры, Трифонов Н.Р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0,532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рифонов Н.Р. вину в совершении административного правонарушения признал полностью, пояснил, что какой-либо необходимости в управлении транспортным средством не было, он поехал отвезти машину в гараж, так как больше не кому было. Водительское удостоверение ему не выдавалось. Инвалидности, специальных званий правоохранительных органов, МЧС и таможни, малолетних детей, не имеет. Лицом, призванным на военную службу, или ветераном боевых действий не является. Ходатайствовал о назначении наказания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Трифонова Н.Р. в его совершении подтверждаются совокупностью исследованных в судебном заседании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мая 2024 года в 01:44 у дома № * по ул. * гп. Приобье Октябрьского района Ханты-Мансийского автономного округа – Югры, Трифонов Н.Р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Трифонова Н.Р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Трифонова Н.Р. установлено состояние опьянения, при этом с результатом освидетельствования Трифонов Н.Р.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532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свидетеля, в которых последней указано, что транспортным средство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 в служебное помещение органа министерства внутренних дел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задержания привлекаемого лица, в котором не указана только дата задержания, без указания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Трифонов Н.Р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МВД России, согласно которой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Трифонова Н.Р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тановлено в судебном заседании, к лицам, в отношении которых не может применяться административный арест Трифонов Н.Р. не относится, следовательно, оснований для применения иного вида наказания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н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ифонова Никиту Роман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1 (один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, - с 6 часов 20 минут 30 ма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